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</w:rPr>
      </w:pPr>
      <w:r>
        <w:rPr>
          <w:b/>
          <w:bCs/>
          <w:color w:val="000000"/>
          <w:sz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4.11.2014  № 20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Об утверждении Положения о социальных гарантиях Главы Ростовкинского сельского поселения Омского муниципального района Омской области</w:t>
      </w:r>
      <w:r>
        <w:rPr>
          <w:b/>
          <w:szCs w:val="28"/>
        </w:rPr>
        <w:t xml:space="preserve">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540"/>
        <w:jc w:val="both"/>
        <w:rPr/>
      </w:pPr>
      <w:r>
        <w:rPr/>
        <w:t xml:space="preserve">В целях создания условий для реализации полномочий Главы Ростовкинского сельского поселения Омского муниципального района Омской области, в соответствии с Федеральным законом от 06.10.2003 года № 131-ФЗ «Об общих принципах организации местного самоуправления в Российской Федерации», Уставом Ростовкинского сельского поселения Омского муниципального района Омской области, Совет Ростовкинского сельского поселения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РЕШИЛ: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  <w:t>1. Утвердить Положение о социальных гарантиях Главы  Ростовкинского сельского поселения Омского муниципального района Омской области (далее – Положение), согласно приложению к настоящему решению.</w:t>
      </w:r>
    </w:p>
    <w:p>
      <w:pPr>
        <w:pStyle w:val="TextBody"/>
        <w:ind w:firstLine="540"/>
        <w:jc w:val="both"/>
        <w:rPr/>
      </w:pPr>
      <w:r>
        <w:rPr/>
        <w:t>2. Настоящее решение вступает в силу после официального опубликования и распространяет свои правоотношения, возникшие с 01 января 2014 года.</w:t>
      </w:r>
    </w:p>
    <w:p>
      <w:pPr>
        <w:pStyle w:val="TextBody"/>
        <w:ind w:firstLine="540"/>
        <w:jc w:val="both"/>
        <w:rPr/>
      </w:pPr>
      <w:r>
        <w:rPr/>
        <w:t>3. Опубликовать настоящее решение в официальных средствах массовой информации.</w:t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rPr/>
      </w:pPr>
      <w:r>
        <w:rPr/>
        <w:t>Глава сельского поселения                                                                  О.Б.Поп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040" w:firstLine="900"/>
        <w:rPr>
          <w:szCs w:val="28"/>
        </w:rPr>
      </w:pPr>
      <w:r>
        <w:rPr>
          <w:szCs w:val="28"/>
        </w:rPr>
        <w:t xml:space="preserve">Приложение к Решению </w:t>
      </w:r>
    </w:p>
    <w:p>
      <w:pPr>
        <w:pStyle w:val="TextBody"/>
        <w:ind w:left="5040" w:firstLine="900"/>
        <w:rPr>
          <w:szCs w:val="28"/>
        </w:rPr>
      </w:pPr>
      <w:r>
        <w:rPr>
          <w:szCs w:val="28"/>
        </w:rPr>
        <w:t>Совета Ростовкинского</w:t>
      </w:r>
    </w:p>
    <w:p>
      <w:pPr>
        <w:pStyle w:val="TextBody"/>
        <w:ind w:left="5040" w:firstLine="900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TextBody"/>
        <w:ind w:left="5040" w:firstLine="900"/>
        <w:rPr>
          <w:szCs w:val="28"/>
        </w:rPr>
      </w:pPr>
      <w:r>
        <w:rPr>
          <w:szCs w:val="28"/>
        </w:rPr>
        <w:t>от 14.11.2014 г. № 20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 социальных гарантиях Глав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Ростовкинского сельского поселения </w:t>
      </w:r>
    </w:p>
    <w:p>
      <w:pPr>
        <w:pStyle w:val="Normal"/>
        <w:ind w:firstLine="540"/>
        <w:jc w:val="center"/>
        <w:rPr/>
      </w:pPr>
      <w:r>
        <w:rPr>
          <w:b/>
        </w:rPr>
        <w:t>Омского муниципального района Омской област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стоящее Положение о социальных гарантиях Главы Ростовкинского сельского поселения Омского муниципального района Омской области (далее – Положение) разработано в соответствии с Трудовым кодексом Российской Федерации, Федеральным законом от 06.10.2003 «Об общих принципах организации местного самоуправления в Российской Федерации», Уставом Ростовкинского сельского поселения Омского муниципального района Омской области и определяет социальные гарантии деятельности Главы Ростовкинского сельского поселения Омского муниципального района Омской области (далее – Глава сельского поселения) как высшего должностного лица Ростовкинского сельского поселения Омского муниципального района Омской области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9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902"/>
        <w:jc w:val="both"/>
        <w:rPr/>
      </w:pPr>
      <w:r>
        <w:rPr>
          <w:szCs w:val="28"/>
        </w:rPr>
        <w:t>Статья 1. Обеспечение деятельности Главы сельского поселения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9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  <w:t>1. Главе сельского поселения гарантируются условия для беспрепятственного и эффективного осуществления полномочий, защита прав, чести и достоинства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/>
      </w:pPr>
      <w:r>
        <w:rPr>
          <w:szCs w:val="28"/>
        </w:rPr>
        <w:t>2. Главе сельского поселения гарантируется: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  <w:t>1) обеспечение рабочим помещением, служебным транспортом, телефонной и иными видами связи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/>
      </w:pPr>
      <w:r>
        <w:rPr>
          <w:szCs w:val="28"/>
        </w:rPr>
        <w:t>2) обеспечение информацией, необходимой для исполнения должностных полномочий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  <w:t>3) безотлагательный прием</w:t>
      </w:r>
      <w:r>
        <w:rPr>
          <w:szCs w:val="28"/>
          <w:lang w:val="en-US"/>
        </w:rPr>
        <w:t>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  <w:t>4) денежное вознаграждение</w:t>
      </w:r>
      <w:r>
        <w:rPr>
          <w:szCs w:val="28"/>
          <w:lang w:val="en-US"/>
        </w:rPr>
        <w:t>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/>
      </w:pPr>
      <w:r>
        <w:rPr>
          <w:szCs w:val="28"/>
        </w:rPr>
        <w:t>5) ежегодный оплачиваемый отпуск и единовременная выплата к отпуску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/>
      </w:pPr>
      <w:r>
        <w:rPr>
          <w:szCs w:val="28"/>
        </w:rPr>
        <w:t>6) возмещение командировочных расходов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/>
      </w:pPr>
      <w:r>
        <w:rPr>
          <w:szCs w:val="28"/>
        </w:rPr>
        <w:t>7) повышение квалификации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/>
      </w:pPr>
      <w:r>
        <w:rPr>
          <w:szCs w:val="28"/>
        </w:rPr>
        <w:t>8) иные гарантии, предусмотренные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  <w:t>3. Расходы, связанные с предоставлением гарантий Главе сельского поселения, производятся за счет средств бюджета Ростовки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  <w:t>Статья 2. Обеспечение Главы сельского поселения рабочим помещением, служебным транспортом, телефонной и иными видами связи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  <w:t>1. В целях осуществления должностных полномочий Глава сельского поселения обеспечивается служебным транспортом, отдельным помещением в здании Администрации Ростовкинского сельского поселения, оборудованным мебелью, телефонной и иными видами связи, а также необходимыми средствами организационной техники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  <w:t>2. Глава сельского поселения обеспечивается телефонной и иными видами связи по месту жительства не позднее одного месяца со дня его официального вступления в должность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  <w:t>Статья 3. Обеспечение Главы сельского поселения информацией, необходимой для исполнения должностных полномочий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  <w:t>1. Специалисты Администрации Ростовкинского сельского поселения обеспечивают Главу сельского поселения информацией, необходимой для исполнения должностных полномочий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  <w:t>2. Совет Ростовкинского сельского поселения представляет информацию и материалы, необходимые для исполнения должностных полномочий Главы сельского поселения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  <w:t>3. Глава сельского поселения вправе получать по письменному запросу от органов государственной власти, органов местного самоуправления, организаций независимо от организационно-правовой формы, расположенных на территории Ростовкинского сельского поселения, информацию, необходимую для исполнения должностных полномочий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  <w:t>4. Представление сведений, составляющих государственную или иную охраняемую законом, тайну, осуществляется в порядке, предусмотренном законодательством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  <w:t>Статья 4. Безотлагательный прием Главы сельского поселения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  <w:t>Глава сельского поселения имеет право на безотлагательный прием руководителями и должностными лицами органов местного самоуправления поселений Омского муниципального района, должностными лицами органов государственной власти, а также организаций независимо от организационно-правовой формы, расположенных на территории Ростовки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  <w:t>Статья 5. Денежное вознаграждение Главы сельского поселения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  <w:t>Оплата труда Главы сельского поселения осуществляется в виде денежного вознаграждения, порядок исчисления которого определяется правовым актом Совета Ростовки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  <w:t>Статья 6. Отпуск Главы сельского поселения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  <w:t>1. Главе сельского поселения предоставляется ежегодный оплачиваемый отпуск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  <w:t>2. Продолжительность основного ежегодного оплачиваемого отпуска Главы сельского поселения составляет 30 календарных дней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  <w:t>3. Главе сельского поселения предоставляется дополнительный оплачиваемый отпуск за ненормированный рабочий день продолжительностью 15 календарных дней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  <w:t>4. Ежегодный оплачиваемый отпуск и дополнительные оплачиваемые отпуска суммируются и по желанию Главы сельского поселения могут предоставляться по частям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  <w:t>5. Главе сельского поселения может быть предоставлен отпуск без сохранения заработной платы в соответствии с федеральным законодательством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  <w:t>6. Главе сельского поселения к ежегодному отпуску выплачивается единовременная выплата в размере не более одного месячного денежного вознаграждения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  <w:t>Статья 7. Возмещение командировочных расходов Главы сельского поселения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/>
      </w:pPr>
      <w:r>
        <w:rPr>
          <w:szCs w:val="28"/>
        </w:rPr>
        <w:t>1. В случаях служебной необходимости, а также при повышении квалификации Глава сельского поселения направляется в служебные командировки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  <w:t>2. Главе сельского поселения возмещаются следующие расходы, связанные со служебной командировкой: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  <w:t>1) проезд к месту командировки и обратно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  <w:t>2) бронирование и проживание в гостинице, а в случае, если в населенном пункте отсутствует гостиница, - за наем (аренду) жилья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  <w:t>3) суточные по следующим нормам</w:t>
      </w:r>
      <w:r>
        <w:rPr>
          <w:szCs w:val="28"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  <w:t>за каждый день нахождения в служебной командировке на территории Омской области – 300 рублей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  <w:t>за каждый день нахождения в служебной командировке за пределами Омской области – 500 рублей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/>
      </w:pPr>
      <w:r>
        <w:rPr>
          <w:szCs w:val="28"/>
        </w:rPr>
        <w:t>4) пользование телефонной связью по служебной необходимости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  <w:t>3. Порядок и размеры возмещения расходов, связанных со служебными командировками Главы сельского поселения (за исключением суточных), определяются муниципальными правовыми актами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Статья 8. Повышение квалификации Главы сельского поселения 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  <w:t>1. Повышение квалификации Главы сельского поселения производится в форме краткосрочного (сроком до одного месяца) или долгосрочного (сроком более одного месяца) обучения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  <w:t>2. Повышение квалификации может проводиться как с отрывом (очная форма обучения), так и без отрыва от выполнения должностных полномочий (заочная форма обучения)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21">
    <w:name w:val="Основной текст 2"/>
    <w:basedOn w:val="Normal"/>
    <w:qFormat/>
    <w:pPr>
      <w:jc w:val="center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Знак"/>
    <w:basedOn w:val="Normal"/>
    <w:qFormat/>
    <w:pPr>
      <w:spacing w:lineRule="exact" w:line="240"/>
      <w:jc w:val="both"/>
    </w:pPr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5:13:00Z</dcterms:created>
  <dc:creator>alevisheva</dc:creator>
  <dc:description/>
  <cp:keywords/>
  <dc:language>en-US</dc:language>
  <cp:lastModifiedBy>Приемная</cp:lastModifiedBy>
  <cp:lastPrinted>2014-12-08T15:15:00Z</cp:lastPrinted>
  <dcterms:modified xsi:type="dcterms:W3CDTF">2014-12-08T09:16:00Z</dcterms:modified>
  <cp:revision>74</cp:revision>
  <dc:subject/>
  <dc:title>Положение о денежном содержании муниципальных служащих ________  МУНИЦИПАЛЬНОГО РАЙОНА ОМСКОЙ ОБЛАСТИ</dc:title>
</cp:coreProperties>
</file>